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alatino;Book Antiqua" w:ascii="Palatino;Book Antiqua" w:hAnsi="Palatino;Book Antiqua"/>
          <w:b/>
        </w:rPr>
        <w:t>ST. ANTHONY PARISH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alatino;Book Antiqua" w:ascii="Palatino;Book Antiqua" w:hAnsi="Palatino;Book Antiqua"/>
          <w:b/>
          <w:u w:val="single"/>
        </w:rPr>
        <w:t>Commission Meeting Summary Form</w:t>
      </w:r>
    </w:p>
    <w:p>
      <w:pPr>
        <w:pStyle w:val="Normal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Date of Meeting</w:t>
        <w:tab/>
        <w:t>______________________________________________________</w:t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b/>
          <w:sz w:val="20"/>
        </w:rPr>
        <w:t>Commission Name</w:t>
        <w:tab/>
        <w:t>______________________________________________________</w:t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  <w:sz w:val="20"/>
        </w:rPr>
        <w:t>Chair</w:t>
        <w:tab/>
        <w:tab/>
        <w:tab/>
        <w:t>______________________________________________________</w:t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;Book Antiqua" w:ascii="Palatino;Book Antiqua" w:hAnsi="Palatino;Book Antiqua"/>
          <w:b/>
          <w:sz w:val="20"/>
        </w:rPr>
        <w:t xml:space="preserve">Commission Members </w:t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(Present)</w:t>
        <w:tab/>
        <w:tab/>
        <w:t>______________________________________________________</w:t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  <w:tab/>
        <w:tab/>
        <w:t>______________________________________________________</w:t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;Book Antiqua" w:ascii="Palatino;Book Antiqua" w:hAnsi="Palatino;Book Antiqua"/>
          <w:b/>
          <w:sz w:val="20"/>
        </w:rPr>
        <w:t>Commission Members</w:t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(Absent)</w:t>
        <w:tab/>
        <w:tab/>
        <w:t>______________________________________________________</w:t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  <w:tab/>
        <w:tab/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  <w:tab/>
        <w:tab/>
        <w:t>______________________________________________________</w:t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Key discussion items:</w:t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Key decisions made:</w:t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Action Items for next meeting:</w:t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Questions for Staff</w:t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  <w:sz w:val="20"/>
        </w:rPr>
        <w:t>Next meeting date ___________________________________</w:t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46:00Z</dcterms:created>
  <dc:creator>Frank Donaldson</dc:creator>
  <dc:description/>
  <cp:keywords/>
  <dc:language>en-US</dc:language>
  <cp:lastModifiedBy>Barbara Daly</cp:lastModifiedBy>
  <cp:lastPrinted>2016-08-24T09:44:00Z</cp:lastPrinted>
  <dcterms:modified xsi:type="dcterms:W3CDTF">2016-08-24T13:47:00Z</dcterms:modified>
  <cp:revision>4</cp:revision>
  <dc:subject/>
  <dc:title>ST</dc:title>
</cp:coreProperties>
</file>